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65-2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Техкомплект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Харченко Максима Анатольевича</w:t>
      </w:r>
      <w:r>
        <w:rPr/>
        <w:t xml:space="preserve">, … года рождения, место рождения …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рченко Максим Анато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единую упрощенную (налоговую) декларацию 9 месяцев 2024 года, срок представления не позднее 21.10.2024 года. Фактически представлена 23.10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рченко Максим Анатоль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5001099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2 ст. 80 НК РФ,</w:t>
      </w:r>
      <w:r>
        <w:rPr>
          <w:rFonts w:eastAsia="MS Mincho;ＭＳ 明朝"/>
        </w:rPr>
        <w:t xml:space="preserve"> единая (упрощенная) налоговая декларация представляется в налоговый орган по месту нахождения организации или месту жительства физического лица по налогу на прибыль организаций - не позднее 20-го числа первого месяца второго квартал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у на прибыль организаций; по остальным налогам - не позднее 20-го числа первого месяца второго налогового период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ам, по которым представляется единая (упрощенная) налоговая декларация; для вновь созданных организаций, вновь зарегистрированных индивидуальных предпринимателей - не позднее 20-го числа месяца, следующего за истекшим кварталом, в котором была создана организация, был зарегистрирован индивидуальный предпринимател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рченко Максима Анатол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рченко Максима Анато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